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Sesión extraordinaria del 24 de enero de 2025 a las 14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venir Next LT Pro" w:hAnsi="Avenir Next LT Pro"/>
          <w:b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bookmarkStart w:id="0" w:name="_Hlk145086787"/>
      <w:r>
        <w:rPr>
          <w:rFonts w:eastAsia="Microsoft JhengHei" w:cs="Miriam" w:ascii="Avenir Next LT Pro" w:hAnsi="Avenir Next LT Pro"/>
          <w:sz w:val="28"/>
          <w:szCs w:val="28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Participación de los integrantes del Ayuntamiento Municipal:</w:t>
      </w:r>
      <w:bookmarkStart w:id="1" w:name="_Hlk187332598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Mtra. Yeymi Yadira Solís Zavala, Presidenta Municipal Constitucional, quien solicita la aprobación minuta-1 LXVI proyecto de Decreto por el que se reforma el cuarto parrado del artículo 5 de la Constitución Política del Estado de Hidalgo, en materia de Derecho a la paz.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Mtra. Yeymi Yadira Solís Zavala, Presidenta Municipal Constitucional, quien solicita la aprobación minuta-2 LXVI proyecto de Decreto por el que se reforma un parrado quinto al artículo 83 de la Constitución Política del Estado de Hidalgo, en materia de agricultura sostenible.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Mtra. Yeymi Yadira Solís Zavala, Presidenta Municipal Constitucional, quien solicita la aprobación minuta-3 LXVI proyecto de Decreto por el que se reforman diversas disposiciones de la Constitución Política del Estado de Hidalgo, en materia de sesiones del Congreso Estatal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2" w:name="_Hlk145086787"/>
      <w:bookmarkEnd w:id="1"/>
      <w:r>
        <w:rPr>
          <w:rFonts w:eastAsia="Microsoft JhengHei" w:cs="Arial" w:ascii="Avenir Next LT Pro" w:hAnsi="Avenir Next LT Pro"/>
          <w:sz w:val="28"/>
          <w:szCs w:val="28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13T22:40:00Z</cp:lastPrinted>
  <dcterms:modified xsi:type="dcterms:W3CDTF">2025-01-23T15:16:00Z</dcterms:modified>
  <cp:revision>23</cp:revision>
  <dc:subject/>
  <dc:title/>
</cp:coreProperties>
</file>